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чинение ЕГЭ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и выполнения задания№27( обобщён опыт на районном уровн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ечевого высказы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для сочинения-рассуждения в рамках ЕГЭ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</w:rPr>
        <w:t>1шаг-  (Преодоление психологического барьера между собой и текстом). Говорю себе: «Ты мой друг,самый желанный и родной. Только ты можешь меня выручить сегодня. Сейчас я тебя прочитаю, и мы с тобой начнём нашу долгожданную работу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Шаг- Читаю текст  медленно с карандашом  на руке, стараясь понять, о чем пишет автор. Не понял!  Читаю ещё раз(можно и 3 , и 4 раза).Пишу  то, о чем говорит автор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умаю: почему автор написал, что же он хотел сказать,касается это меня, моих друзей…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шу: автор хотел сказать,что…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яю проблему.Автор  поднимает проблему(чего?) или Почему…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мментирую проблему  по схеме: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у (чего, какую) автор рассматривает на примере жизни одного из своих героев…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ожу 1 пример из текста;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ю своими словами;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ожу 2 пример из текста;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ю своими словами;\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язываю оба примера.</w:t>
      </w:r>
    </w:p>
    <w:p>
      <w:pPr>
        <w:pStyle w:val="Normal"/>
        <w:rPr/>
      </w:pPr>
      <w:r>
        <w:rPr>
          <w:b/>
        </w:rPr>
        <w:t>7шаг-.  Охарактеризуйте позицию автора, т.е. расскажите, как сам автор понимает и оценивает то, что  рассказывает нам, читател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 четко формулирует свою позицию по поднятой проблем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льзя сказать, что точка зрения автора четко сформулирована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чка зрения автора весьма определённа (однозначна), (убедительна), (оригинальн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втор полагает, что</w:t>
      </w:r>
      <w:r>
        <w:rPr>
          <w:sz w:val="20"/>
          <w:szCs w:val="20"/>
        </w:rPr>
        <w:t>…</w:t>
      </w:r>
    </w:p>
    <w:p>
      <w:pPr>
        <w:pStyle w:val="Normal"/>
        <w:jc w:val="both"/>
        <w:rPr/>
      </w:pPr>
      <w:r>
        <w:rPr>
          <w:b/>
        </w:rPr>
        <w:t>8 шаг-Выразите свою точку зрения, расскажите, близка ли она позиции автора, объясните, чем и почему вас заинтересовала эта проблема.</w:t>
      </w:r>
    </w:p>
    <w:p>
      <w:pPr>
        <w:pStyle w:val="Normal"/>
        <w:rPr>
          <w:i/>
          <w:i/>
        </w:rPr>
      </w:pPr>
      <w:r>
        <w:rPr>
          <w:i/>
        </w:rPr>
        <w:t>Нельзя не согласиться с мнением автора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полностью разделяю мнение …(Ф.И.О. авто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позицией автора сложно не согласиться, ведь он считает…</w:t>
      </w:r>
    </w:p>
    <w:p>
      <w:pPr>
        <w:pStyle w:val="Normal"/>
        <w:rPr/>
      </w:pPr>
      <w:r>
        <w:rPr>
          <w:b/>
        </w:rPr>
        <w:t>9 шаг- Выразите свои пожелания, рассказав, как бы вы хотели, чтобы эта проблема трансформировалась, изменилась. Побудите общество, современников, сверстников  к решению этой проблемы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водя итог своим размышлениям, я для себя сделала вывод…</w:t>
      </w:r>
    </w:p>
    <w:p>
      <w:pPr>
        <w:pStyle w:val="Normal"/>
        <w:ind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ли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21:00Z</dcterms:created>
  <dc:creator>User</dc:creator>
  <dc:description/>
  <dc:language>en-US</dc:language>
  <cp:lastModifiedBy>User</cp:lastModifiedBy>
  <dcterms:modified xsi:type="dcterms:W3CDTF">2020-09-20T15:40:00Z</dcterms:modified>
  <cp:revision>1</cp:revision>
  <dc:subject/>
  <dc:title/>
</cp:coreProperties>
</file>